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15pt;margin-top:-42.05pt;width:228.95pt;height:88.85pt;mso-wrap-style:none;v-text-anchor:middle" type="_x0000_t172">
            <v:path textpathok="t"/>
            <v:textpath on="t" fitshape="t" string="Neu! Neu! Neu!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ußwärmem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ektrisch beheizte Teppichmatte für Innenräume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rgt für behagliche Wärme im Fußbereich und unterstützt das Wohlbefinden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infacher Anschluß der </w:t>
      </w:r>
      <w:r>
        <w:rPr>
          <w:b/>
          <w:color w:val="FF0000"/>
          <w:sz w:val="28"/>
        </w:rPr>
        <w:t>FWM</w:t>
      </w:r>
      <w:r>
        <w:rPr>
          <w:sz w:val="28"/>
        </w:rPr>
        <w:t xml:space="preserve"> an eine normale 230 Volt Steckdose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eziell für den Einsatz im Wohn-, Arbeits-, Hobby-, Freizeitbereich entwickelt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hr niedriger Energieverbrauch, durch die begrenzte Größe der </w:t>
      </w:r>
      <w:r>
        <w:rPr>
          <w:b/>
          <w:color w:val="FF0000"/>
          <w:sz w:val="28"/>
        </w:rPr>
        <w:t>FWM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17805</wp:posOffset>
            </wp:positionV>
            <wp:extent cx="2574925" cy="2125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6365</wp:posOffset>
            </wp:positionH>
            <wp:positionV relativeFrom="paragraph">
              <wp:posOffset>217805</wp:posOffset>
            </wp:positionV>
            <wp:extent cx="3378835" cy="2212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3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WM 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WM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WM 1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bmessung (</w:t>
            </w:r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5%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x 6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x 7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x 90 c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stun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W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W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Wat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nnun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Gebrauchs- und Nutzungshinwe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WM</w:t>
      </w:r>
      <w:r>
        <w:rPr>
          <w:sz w:val="24"/>
        </w:rPr>
        <w:tab/>
        <w:t>nur in Innenräumen verwe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WM</w:t>
      </w:r>
      <w:r>
        <w:rPr>
          <w:sz w:val="24"/>
        </w:rPr>
        <w:tab/>
        <w:t>nicht in Bad, Sauna oder anderen Naßräumen verwe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WM</w:t>
      </w:r>
      <w:r>
        <w:rPr>
          <w:sz w:val="24"/>
        </w:rPr>
        <w:tab/>
        <w:t>nicht waschen, nur trocken abbürst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WM</w:t>
      </w:r>
      <w:r>
        <w:rPr>
          <w:sz w:val="24"/>
        </w:rPr>
        <w:tab/>
        <w:t>nicht an Fußboden mit Tacker oder Nägeln befestig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WM</w:t>
      </w:r>
      <w:r>
        <w:rPr>
          <w:sz w:val="24"/>
        </w:rPr>
        <w:tab/>
        <w:t>nicht ins Wasser legen oder mit nassen Füßen betret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WM</w:t>
      </w:r>
      <w:r>
        <w:rPr>
          <w:sz w:val="24"/>
        </w:rPr>
        <w:tab/>
        <w:t>nicht von Tieren annagen lass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WM</w:t>
      </w:r>
      <w:r>
        <w:rPr>
          <w:sz w:val="24"/>
        </w:rPr>
        <w:tab/>
        <w:t>nicht abdecken oder verdecken umeinen Wärmestau zu vermei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02.2pt;margin-top:-52.7pt;width:228.95pt;height:79.35pt;mso-wrap-style:none;v-text-anchor:middle;rotation:3" type="_x0000_t172">
            <v:path textpathok="t"/>
            <v:textpath on="t" fitshape="t" string="Neu! Neu! Neu!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eizteppich WT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Elektrische Unterteppichheizung für Innenräume!</w:t>
      </w:r>
    </w:p>
    <w:p>
      <w:pPr>
        <w:pStyle w:val="Normal"/>
        <w:rPr>
          <w:sz w:val="28"/>
        </w:rPr>
      </w:pPr>
      <w:r>
        <w:rPr>
          <w:sz w:val="28"/>
        </w:rPr>
        <w:t>Die schnelle Wärmeabgabe sorgt im Fußbereich für behagliche Wärme und gibt Ihnen ein angenehm warmes Gefühl an kalten Wintertagen.</w:t>
      </w:r>
    </w:p>
    <w:p>
      <w:pPr>
        <w:pStyle w:val="Normal"/>
        <w:rPr/>
      </w:pPr>
      <w:r>
        <w:rPr>
          <w:sz w:val="28"/>
        </w:rPr>
        <w:t xml:space="preserve">Die </w:t>
      </w:r>
      <w:r>
        <w:rPr>
          <w:b/>
          <w:color w:val="FF0000"/>
          <w:sz w:val="28"/>
        </w:rPr>
        <w:t>WTU</w:t>
      </w:r>
      <w:r>
        <w:rPr>
          <w:sz w:val="28"/>
        </w:rPr>
        <w:t xml:space="preserve"> bietet Ihnen Behaglichkeit und Komfort, ohne kostspieligen Um,- oder Ausbau und ist daher ideal zur Verwendung in der Übergangszeit.</w:t>
      </w:r>
    </w:p>
    <w:p>
      <w:pPr>
        <w:pStyle w:val="Normal"/>
        <w:rPr>
          <w:sz w:val="28"/>
        </w:rPr>
      </w:pPr>
      <w:r>
        <w:rPr>
          <w:sz w:val="28"/>
        </w:rPr>
        <w:t>Sie wird einfach unter den Teppich gelegt und ist somit während der Sommerzeit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einfach und schnell, ohne großen Aufwand, zu entfernen wenn man sie nicht brauch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infacher Anschluß der </w:t>
      </w:r>
      <w:r>
        <w:rPr>
          <w:b/>
          <w:color w:val="FF0000"/>
          <w:sz w:val="28"/>
        </w:rPr>
        <w:t>WTU</w:t>
      </w:r>
      <w:r>
        <w:rPr>
          <w:sz w:val="28"/>
        </w:rPr>
        <w:t xml:space="preserve"> an eine normale 230 Volt Steckdose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Die </w:t>
      </w:r>
      <w:r>
        <w:rPr>
          <w:b/>
          <w:color w:val="FF0000"/>
          <w:sz w:val="28"/>
        </w:rPr>
        <w:t>WTU</w:t>
      </w:r>
      <w:r>
        <w:rPr>
          <w:sz w:val="28"/>
        </w:rPr>
        <w:t xml:space="preserve">  wurde speziell für den Einsatz im Wohnbereich entwickelt!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Effizienter Energieverbrauch durch eine gezielte Erwärmung eines begrenzten Bereichs, daher eine kostengünstige Variante für behagliche Wärm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3983990" cy="222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410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TU 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TU 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TU 420 (ALU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bmessung (</w:t>
            </w:r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5%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x 23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 x 18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x 200 c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stung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 Wa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 W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 Wat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nnung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CC0000"/>
          <w:sz w:val="28"/>
          <w:szCs w:val="28"/>
          <w:u w:val="single"/>
        </w:rPr>
        <w:t>Gebrauchs- und Nutzungshinweise zu Ihrer Sicherheit:</w:t>
      </w:r>
    </w:p>
    <w:p>
      <w:pPr>
        <w:pStyle w:val="Normal"/>
        <w:rPr>
          <w:color w:val="CC0000"/>
          <w:sz w:val="22"/>
          <w:szCs w:val="22"/>
          <w:u w:val="single"/>
        </w:rPr>
      </w:pPr>
      <w:r>
        <w:rPr>
          <w:color w:val="CC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TU</w:t>
      </w:r>
      <w:r>
        <w:rPr>
          <w:sz w:val="24"/>
        </w:rPr>
        <w:tab/>
        <w:t>nur in Innenräumen verwenden! Nicht mit nassen Füßen betreten 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TU</w:t>
      </w:r>
      <w:r>
        <w:rPr>
          <w:sz w:val="24"/>
        </w:rPr>
        <w:tab/>
        <w:t>nicht im Bad, der Sauna oder anderen Nassräumen verwenden 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TU</w:t>
      </w:r>
      <w:r>
        <w:rPr>
          <w:sz w:val="24"/>
        </w:rPr>
        <w:tab/>
        <w:t>nicht im Wasser untertauchen oder waschen, sondern nur trocken abbürste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TU</w:t>
      </w:r>
      <w:r>
        <w:rPr>
          <w:sz w:val="24"/>
        </w:rPr>
        <w:tab/>
        <w:t>nicht an den Fußboden mit Tacker oder Nägeln befestige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TU</w:t>
      </w:r>
      <w:r>
        <w:rPr>
          <w:sz w:val="24"/>
        </w:rPr>
        <w:tab/>
        <w:t>nicht von Tieren annagen lasse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TU</w:t>
      </w:r>
      <w:r>
        <w:rPr>
          <w:sz w:val="24"/>
        </w:rPr>
        <w:tab/>
        <w:t>nur unter einem Teppich verwen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dron Wärmetechnik GmbH   Tel/Fax 09349 768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mail    info@soldron.d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ttp://www.soldron.de/teppichheizung.htm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1.15pt;margin-top:-42.05pt;width:228.95pt;height:88.85pt;mso-wrap-style:none;v-text-anchor:middle" type="_x0000_t172">
            <v:path textpathok="t"/>
            <v:textpath on="t" fitshape="t" string="Neu! Neu! Neu!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üroheizm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ektrisch beheizte Teppichmatte für Innenräume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rgt für behagliche Wärme im Fußbereich und unterstützt das Wohlbefinden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infacher Anschluß der </w:t>
      </w:r>
      <w:r>
        <w:rPr>
          <w:b/>
          <w:color w:val="FF0000"/>
          <w:sz w:val="28"/>
        </w:rPr>
        <w:t>BHM</w:t>
      </w:r>
      <w:r>
        <w:rPr>
          <w:sz w:val="28"/>
        </w:rPr>
        <w:t xml:space="preserve"> an eine normale 230 Volt Steckdose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eziell für den Einsatz im Wohn-, Arbeits-, Hobby-, Freizeitbereich entwickelt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hr niedriger Energieverbrauch, durch die begrenzte Größe der </w:t>
      </w:r>
      <w:r>
        <w:rPr>
          <w:b/>
          <w:color w:val="FF0000"/>
          <w:sz w:val="28"/>
        </w:rPr>
        <w:t>BHM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217805</wp:posOffset>
            </wp:positionV>
            <wp:extent cx="2574925" cy="212598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6365</wp:posOffset>
            </wp:positionH>
            <wp:positionV relativeFrom="paragraph">
              <wp:posOffset>217805</wp:posOffset>
            </wp:positionV>
            <wp:extent cx="3378835" cy="221297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HM 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HM 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bmessung (</w:t>
            </w:r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5%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x 70 c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x 90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stun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 Wa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 W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nnun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Gebrauchs- und Nutzungshinwe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HM</w:t>
      </w:r>
      <w:r>
        <w:rPr>
          <w:sz w:val="24"/>
        </w:rPr>
        <w:tab/>
        <w:t>nur in Innenräumen verwe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HM</w:t>
      </w:r>
      <w:r>
        <w:rPr>
          <w:sz w:val="24"/>
        </w:rPr>
        <w:tab/>
        <w:t>nicht in Bad, Sauna oder anderen Naßräumen verwe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HM</w:t>
      </w:r>
      <w:r>
        <w:rPr>
          <w:sz w:val="24"/>
        </w:rPr>
        <w:tab/>
        <w:t>nicht waschen, nur trocken abbürst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HM</w:t>
      </w:r>
      <w:r>
        <w:rPr>
          <w:sz w:val="24"/>
        </w:rPr>
        <w:tab/>
        <w:t>nicht an Fußboden mit Tacker oder Nägeln befestig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HM</w:t>
      </w:r>
      <w:r>
        <w:rPr>
          <w:sz w:val="24"/>
        </w:rPr>
        <w:tab/>
        <w:t>nicht ins Wasser legen oder mit nassen Füßen betret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HM</w:t>
      </w:r>
      <w:r>
        <w:rPr>
          <w:sz w:val="24"/>
        </w:rPr>
        <w:tab/>
        <w:t>nicht von Tieren annagen lass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HM</w:t>
      </w:r>
      <w:r>
        <w:rPr>
          <w:sz w:val="24"/>
        </w:rPr>
        <w:tab/>
        <w:t>nicht abdecken oder verdecken umeinen Wärmestau zu vermei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1.15pt;margin-top:-42.05pt;width:228.95pt;height:88.85pt;mso-wrap-style:none;v-text-anchor:middle" type="_x0000_t172">
            <v:path textpathok="t"/>
            <v:textpath on="t" fitshape="t" string="Neu! Neu! Neu!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ppenheizmatt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ektrisch beheizte Noppenheizmatte für Innen- und Außenräume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e schnelle Wärmeabgabe sorgt im Fußbereich für behagliche Wär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nd unterstützt das Wohlbefinden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infacher Anschluß der </w:t>
      </w:r>
      <w:r>
        <w:rPr>
          <w:b/>
          <w:color w:val="FF0000"/>
          <w:sz w:val="28"/>
        </w:rPr>
        <w:t>NHM</w:t>
      </w:r>
      <w:r>
        <w:rPr>
          <w:sz w:val="28"/>
        </w:rPr>
        <w:t xml:space="preserve"> an eine normale 230 Volt Steckdose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Speziell für den Einsatz im Wohn-, Arbeits-, Hobby-, Freizeitbereich entwickelt! </w:t>
      </w:r>
      <w:r>
        <w:rPr>
          <w:sz w:val="28"/>
          <w:szCs w:val="28"/>
        </w:rPr>
        <w:t xml:space="preserve">Ideal für Verkaufstände im Freien, ob Weihnachtsmarkt  </w:t>
        <w:br/>
        <w:t>oder Wochenmarkt. In kalten Lagerhallen, in der Werkstatt oder in Tankstellen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hr niedriger Energieverbrauch, durch die begrenzte Größe der </w:t>
      </w:r>
      <w:r>
        <w:rPr>
          <w:b/>
          <w:color w:val="FF0000"/>
          <w:sz w:val="28"/>
        </w:rPr>
        <w:t xml:space="preserve">NHM </w:t>
      </w:r>
      <w:r>
        <w:rPr>
          <w:b/>
          <w:sz w:val="28"/>
        </w:rPr>
        <w:t>!</w:t>
      </w:r>
    </w:p>
    <w:p>
      <w:pPr>
        <w:pStyle w:val="Normal"/>
        <w:ind w:left="360" w:hanging="0"/>
        <w:rPr/>
      </w:pPr>
      <w:r>
        <w:rPr>
          <w:sz w:val="28"/>
        </w:rPr>
        <w:t>Daher eine preisgünstige Variante für warme Füße an verschiedenen Ort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4457700" cy="1843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rFonts w:cs="Arial" w:ascii="Arial" w:hAnsi="Arial"/>
        </w:rPr>
        <w:t xml:space="preserve">Schutzklasse:  IPX 7 (feuchtigkeitgeschützt )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HM 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NHM 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bmessung (</w:t>
            </w:r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5%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x 55 c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x 55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stun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 Wa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 W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nnun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230 V/ 50 H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  <w:t>Gebrauchs- und Nutzungshinweise:</w:t>
      </w:r>
    </w:p>
    <w:p>
      <w:pPr>
        <w:pStyle w:val="Normal"/>
        <w:rPr>
          <w:color w:val="CC0000"/>
          <w:sz w:val="22"/>
          <w:szCs w:val="22"/>
          <w:u w:val="single"/>
        </w:rPr>
      </w:pPr>
      <w:r>
        <w:rPr>
          <w:color w:val="CC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HM</w:t>
      </w:r>
      <w:r>
        <w:rPr>
          <w:sz w:val="24"/>
        </w:rPr>
        <w:tab/>
        <w:t>in Innenräumen und auch im Freien zu verwe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HM</w:t>
      </w:r>
      <w:r>
        <w:rPr>
          <w:sz w:val="24"/>
        </w:rPr>
        <w:tab/>
        <w:t>abwaschen erlaub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HM</w:t>
      </w:r>
      <w:r>
        <w:rPr>
          <w:sz w:val="24"/>
        </w:rPr>
        <w:tab/>
        <w:t>nicht im Wasser untertauche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HM</w:t>
      </w:r>
      <w:r>
        <w:rPr>
          <w:sz w:val="24"/>
        </w:rPr>
        <w:tab/>
        <w:t>nicht an den Fußboden mit Tacker oder Nägeln befestige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HM</w:t>
      </w:r>
      <w:r>
        <w:rPr>
          <w:sz w:val="24"/>
        </w:rPr>
        <w:tab/>
        <w:t>nicht von Tieren annagen lasse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HM</w:t>
      </w:r>
      <w:r>
        <w:rPr>
          <w:sz w:val="24"/>
        </w:rPr>
        <w:tab/>
        <w:t>nicht abdecken oder verdecken um einen Wärmestau zu vermei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dron Wärmetechnik GmbH   Tel/Fax 09349 768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mail    info@soldron.d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ttp://www.soldron.de/teppichheizung.htm</w:t>
      </w:r>
    </w:p>
    <w:sectPr>
      <w:type w:val="nextPage"/>
      <w:pgSz w:w="11906" w:h="16838"/>
      <w:pgMar w:left="119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9:00Z</dcterms:created>
  <dc:creator>Nord SoldroN</dc:creator>
  <dc:description/>
  <dc:language>en-US</dc:language>
  <cp:lastModifiedBy> </cp:lastModifiedBy>
  <cp:lastPrinted>2009-09-13T13:13:00Z</cp:lastPrinted>
  <dcterms:modified xsi:type="dcterms:W3CDTF">2009-11-05T09:09:00Z</dcterms:modified>
  <cp:revision>6</cp:revision>
  <dc:subject/>
  <dc:title/>
</cp:coreProperties>
</file>